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pP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3553655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rFonts w:cs="Arial" w:ascii="Arial" w:hAnsi="Arial"/>
                <w:b/>
                <w:bCs/>
                <w:sz w:val="28"/>
                <w:szCs w:val="28"/>
                <w:u w:val="single"/>
                <w:lang w:val="en-GB"/>
              </w:rPr>
              <w:t>Course Title</w:t>
            </w:r>
            <w:r>
              <w:rPr>
                <w:rFonts w:cs="Arial" w:ascii="Arial" w:hAnsi="Arial"/>
                <w:b/>
                <w:bCs/>
                <w:sz w:val="28"/>
                <w:szCs w:val="28"/>
                <w:lang w:val="en-GB"/>
              </w:rPr>
              <w:t>:</w:t>
              <w:tab/>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bCs/>
                <w:sz w:val="28"/>
                <w:szCs w:val="28"/>
                <w:u w:val="single"/>
                <w:lang w:val="en-GB"/>
              </w:rPr>
              <w:t>Code No.</w:t>
            </w:r>
            <w:r>
              <w:rPr>
                <w:rFonts w:cs="Arial" w:ascii="Arial" w:hAnsi="Arial"/>
                <w:b/>
                <w:bCs/>
                <w:sz w:val="28"/>
                <w:szCs w:val="28"/>
                <w:lang w:val="en-GB"/>
              </w:rPr>
              <w:t>:</w:t>
              <w:tab/>
              <w:tab/>
              <w:t>RSP102</w:t>
              <w:tab/>
              <w:tab/>
              <w:tab/>
            </w:r>
            <w:r>
              <w:rPr>
                <w:rFonts w:cs="Arial" w:ascii="Arial" w:hAnsi="Arial"/>
                <w:b/>
                <w:bCs/>
                <w:sz w:val="28"/>
                <w:szCs w:val="28"/>
                <w:u w:val="single"/>
                <w:lang w:val="en-GB"/>
              </w:rPr>
              <w:t>Semester</w:t>
            </w:r>
            <w:r>
              <w:rPr>
                <w:rFonts w:cs="Arial" w:ascii="Arial" w:hAnsi="Arial"/>
                <w:b/>
                <w:bCs/>
                <w:sz w:val="28"/>
                <w:szCs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Program</w:t>
            </w:r>
            <w:r>
              <w:rPr>
                <w:rFonts w:cs="Arial" w:ascii="Arial" w:hAnsi="Arial"/>
                <w:b/>
                <w:bCs/>
                <w:sz w:val="28"/>
                <w:szCs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Author</w:t>
            </w:r>
            <w:r>
              <w:rPr>
                <w:rFonts w:cs="Arial" w:ascii="Arial" w:hAnsi="Arial"/>
                <w:b/>
                <w:bCs/>
                <w:sz w:val="28"/>
                <w:szCs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Date</w:t>
            </w:r>
            <w:r>
              <w:rPr>
                <w:rFonts w:cs="Arial" w:ascii="Arial" w:hAnsi="Arial"/>
                <w:b/>
                <w:bCs/>
                <w:sz w:val="28"/>
                <w:szCs w:val="28"/>
                <w:lang w:val="en-GB"/>
              </w:rPr>
              <w:t>:</w:t>
              <w:tab/>
              <w:tab/>
              <w:t>December, 1997</w:t>
              <w:tab/>
            </w:r>
            <w:r>
              <w:rPr>
                <w:rFonts w:cs="Arial" w:ascii="Arial" w:hAnsi="Arial"/>
                <w:b/>
                <w:bCs/>
                <w:sz w:val="28"/>
                <w:szCs w:val="28"/>
                <w:u w:val="single"/>
                <w:lang w:val="en-GB"/>
              </w:rPr>
              <w:t>Previous Outline Date</w:t>
            </w:r>
            <w:r>
              <w:rPr>
                <w:rFonts w:cs="Arial" w:ascii="Arial" w:hAnsi="Arial"/>
                <w:b/>
                <w:bCs/>
                <w:sz w:val="28"/>
                <w:szCs w:val="28"/>
                <w:lang w:val="en-GB"/>
              </w:rPr>
              <w:t>: 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Approved</w:t>
            </w:r>
            <w:r>
              <w:rPr>
                <w:rFonts w:cs="Arial" w:ascii="Arial" w:hAnsi="Arial"/>
                <w:b/>
                <w:bCs/>
                <w:sz w:val="28"/>
                <w:szCs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bCs/>
                <w:sz w:val="28"/>
                <w:szCs w:val="28"/>
                <w:lang w:val="en-GB"/>
              </w:rPr>
            </w:pPr>
            <w:r>
              <w:rPr>
                <w:rFonts w:cs="Arial" w:ascii="Arial" w:hAnsi="Arial"/>
                <w:b/>
                <w:bCs/>
                <w:sz w:val="28"/>
                <w:szCs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b/>
                <w:b/>
                <w:bCs/>
                <w:sz w:val="28"/>
                <w:szCs w:val="28"/>
                <w:lang w:val="en-GB"/>
              </w:rPr>
            </w:pPr>
            <w:r>
              <w:rPr>
                <w:rFonts w:cs="Arial" w:ascii="Arial" w:hAnsi="Arial"/>
                <w:b/>
                <w:bCs/>
                <w:sz w:val="28"/>
                <w:szCs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cs="Arial"/>
                <w:b/>
                <w:b/>
                <w:bCs/>
                <w:sz w:val="28"/>
                <w:szCs w:val="28"/>
                <w:lang w:val="en-GB"/>
              </w:rPr>
            </w:pPr>
            <w:r>
              <w:rPr>
                <w:rFonts w:cs="Arial" w:ascii="Arial" w:hAnsi="Arial"/>
                <w:b/>
                <w:bCs/>
                <w:sz w:val="28"/>
                <w:szCs w:val="28"/>
                <w:lang w:val="en-GB"/>
              </w:rPr>
              <w:t>Length of Course:</w:t>
              <w:tab/>
              <w:t>2.5 Hrs/Wk</w:t>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val="en-GB"/>
              </w:rPr>
            </w:pPr>
            <w:r>
              <w:rPr>
                <w:rFonts w:cs="Arial" w:ascii="Arial" w:hAnsi="Arial"/>
                <w:b/>
                <w:bCs/>
                <w:sz w:val="20"/>
                <w:szCs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20"/>
                <w:szCs w:val="20"/>
                <w:lang w:val="en-GB"/>
              </w:rPr>
            </w:pPr>
            <w:r>
              <w:rPr>
                <w:rFonts w:cs="Arial" w:ascii="Arial" w:hAnsi="Arial"/>
                <w:b/>
                <w:bCs/>
                <w:i/>
                <w:iCs/>
                <w:sz w:val="20"/>
                <w:szCs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20"/>
                <w:szCs w:val="20"/>
                <w:lang w:val="en-GB"/>
              </w:rPr>
            </w:pPr>
            <w:r>
              <w:rPr>
                <w:rFonts w:cs="Arial" w:ascii="Arial" w:hAnsi="Arial"/>
                <w:b/>
                <w:bCs/>
                <w:i/>
                <w:iCs/>
                <w:sz w:val="20"/>
                <w:szCs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val="en-GB"/>
              </w:rPr>
            </w:pPr>
            <w:r>
              <w:rPr>
                <w:rFonts w:cs="Arial" w:ascii="Arial" w:hAnsi="Arial"/>
                <w:b/>
                <w:bCs/>
                <w:i/>
                <w:iCs/>
                <w:sz w:val="20"/>
                <w:szCs w:val="20"/>
                <w:lang w:val="en-GB"/>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sz w:val="28"/>
                <w:szCs w:val="28"/>
                <w:lang w:val="en-GB"/>
              </w:rPr>
            </w:pPr>
            <w:r>
              <w:rPr>
                <w:rFonts w:cs="Arial" w:ascii="Arial" w:hAnsi="Arial"/>
                <w:b/>
                <w:bCs/>
                <w:sz w:val="28"/>
                <w:szCs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Demonstrate a general understanding and application of the foundations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Describe essential components required for production and carrying out of movement as well as safe 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scribe and demonstrate normal mobility of joints, soft tissues and resulting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safe and purposeful handling for normal li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monstrate awareness of natural modifications of functional movement relative to age and stage, work environment and psychosoci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Normal Motor Development - all ages and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Functional Movement</w:t>
        <w:tab/>
        <w:t>-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G:</w:t>
        <w:tab/>
        <w:t>Normal Variations</w:t>
        <w:tab/>
        <w:t>-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Psychosocial A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II.</w:t>
        <w:tab/>
        <w:t>TOPIC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H:</w:t>
        <w:tab/>
        <w:t xml:space="preserve">Mobility </w:t>
        <w:tab/>
        <w:t>- 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 Safe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w:t>
        <w:tab/>
        <w:t>Transfers/L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w:t>
        <w:tab/>
        <w:t>Chest Wal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A:</w:t>
        <w:tab/>
        <w:t>Normal Moto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w:t>
        <w:tab/>
        <w:t>Identify milestones in normal motor development through the ages and stage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gross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fine moto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w:t>
        <w:tab/>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2.</w:t>
        <w:tab/>
        <w:t>Explain essential components required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sen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w:t>
        <w:tab/>
        <w:t>cogn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w:t>
        <w:tab/>
        <w:t>percep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psycho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f)</w:t>
        <w:tab/>
        <w:t xml:space="preserve">environm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3.</w:t>
        <w:tab/>
        <w:t>Explain essential concepts required to understand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l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e)</w:t>
        <w:tab/>
        <w:t>momen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f)</w:t>
        <w:tab/>
        <w:t>iner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g)</w:t>
        <w:tab/>
        <w:t>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GB"/>
        </w:rPr>
        <w:t xml:space="preserve"> </w:t>
      </w:r>
      <w:r>
        <w:rPr>
          <w:lang w:val="en-GB"/>
        </w:rPr>
        <w:t>4.</w:t>
        <w:tab/>
        <w:t>Explain the clinical implications of objectives 2 and 3 on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5.</w:t>
        <w:tab/>
        <w:t>a)</w:t>
        <w:tab/>
        <w:t>Explain the purpose and benefit of positioning and proper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the effects of poor posture/positioning on joints/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6.</w:t>
        <w:tab/>
        <w:t>Demonstrate ability to assist others to a variety of positions using good body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r>
        <w:rPr>
          <w:lang w:val="en-GB"/>
        </w:rPr>
        <w:t>7.</w:t>
        <w:tab/>
        <w:t>Identify essential body mechanics required for work in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8.</w:t>
        <w:tab/>
        <w:t>Practice the safe use of body mechanics in simulated situations in the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9.</w:t>
        <w:tab/>
        <w:t>Demonstrate consistent use of good 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E:</w:t>
        <w:tab/>
        <w:t>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0.</w:t>
        <w:tab/>
        <w:t>Review basic elements of good posture and provide rationale for each guideline on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1.</w:t>
        <w:tab/>
        <w:t>Describe the Postural Control Mechanism: spinal reflexes; brainstem reflexes; righting reactions; equilibrium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2.</w:t>
        <w:tab/>
        <w:t>Relate biology content to 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explain how the sensory system affects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scribe how the motor system impacts postura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discuss how the integration of sensory and motor control is essential for 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3.</w:t>
        <w:tab/>
        <w:t>Describe normal physiological changes of aging on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lang w:val="en-GB"/>
        </w:rPr>
        <w:t>14.</w:t>
        <w:tab/>
        <w:t>Explain how postural control mechanism can affect movement an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F:</w:t>
        <w:tab/>
        <w:t xml:space="preserve">Function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Identify the normal functional sequ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mbulation</w:t>
        <w:tab/>
        <w:tab/>
        <w:tab/>
        <w:tab/>
        <w:t>- rolling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gait</w:t>
        <w:tab/>
        <w:tab/>
        <w:tab/>
        <w:tab/>
        <w:tab/>
        <w:t>- lying to s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cending and descending stairs</w:t>
        <w:tab/>
        <w:t>- sitting to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Recognize simple abnormal patterns of g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emonstrate an understanding of the difference between gait re-education, walking to increase endurance, walking to maintain functional ability and identify the items to be observed in each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Recognize changes in behaviour patterns and abnormal responses during exercise/movement.  Describe signs of distress and identify the action(s) to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Identify ambulatory aids, levels of weight bearing and environmental and architectural risk factors to am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G:</w:t>
        <w:tab/>
        <w:t>Normal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Discuss the normal variations in functional movement that occur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genetics</w:t>
        <w:tab/>
        <w:tab/>
        <w:tab/>
        <w:tab/>
        <w:t>-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ge</w:t>
        <w:tab/>
        <w:tab/>
        <w:tab/>
        <w:tab/>
        <w:tab/>
        <w:t>- psychosoci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ork/leisu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H:</w:t>
        <w:tab/>
        <w:t>Mobility and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1.</w:t>
        <w:tab/>
        <w:t>a)</w:t>
        <w:tab/>
        <w:t>Define and demonstrate the type of muscle con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Isokin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c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Describe and demon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w:t>
        <w:tab/>
        <w:t>types of joint movement (synarthroses, diarthroses, amphiarthr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directional terms (abduction, adduction, exten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3.</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4.</w:t>
        <w:tab/>
        <w:t>Demonstrate safe passive  range of motion on normal joints of the upper and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precautions/contraindications to exercise, ROM and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7.</w:t>
        <w:tab/>
        <w:t>Explain the benefits and purposes of exercises, range of motion and stretching and the environments where these activities may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9.</w:t>
        <w:tab/>
        <w:t>Explain the effects of improper handling techniques on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w:t>
        <w:tab/>
        <w:t>Transfers/L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30.</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1.</w:t>
        <w:tab/>
        <w:t>Identify and define tone, balance and cognitive status, and explain how they affect lifts, transfers and hand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2.</w:t>
        <w:tab/>
        <w:t>Identify risk factors and contraindications in the use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J:</w:t>
        <w:tab/>
        <w:t>Chest Wall M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3.</w:t>
        <w:tab/>
        <w:t>Describe the anatomy and function of the lungs as they pertain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4.</w:t>
        <w:tab/>
        <w:t>Describe normal breathing patterns and rates - diaphragmatic, reverse diaphrag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5.</w:t>
        <w:tab/>
        <w:t>Identify and demonstrate the use of devices that may be used in bronchial hyg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36.</w:t>
        <w:tab/>
        <w:t>Describe and recognize signs of respiratory distress and abnormal breath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7.</w:t>
        <w:tab/>
        <w:t>Recognize the changes in sputum production and when to report this to the physical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8.</w:t>
        <w:tab/>
        <w:t>Define and demonstrate: postural drainage, deep breathing, and the sequence of cou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9.</w:t>
        <w:tab/>
        <w:t>Recognize signs of distress that may arise in bronchial hygiene treatments, and when to report these to the physical therapist and/or the Registered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lang w:val="en-GB"/>
        </w:rPr>
        <w:t>40.</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rading symbols used are those established by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VI.</w:t>
        <w:tab/>
        <w:t>REQUIRED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Lifts and Transfers by Pat K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Principles and Techniques of Pt. Care by Pearso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VII.</w:t>
        <w:tab/>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vailable in the College Library.  See teacher resources - booklet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sectPr>
          <w:headerReference w:type="default" r:id="rId7"/>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2:00Z</dcterms:created>
  <dc:creator>Gina Guidocci</dc:creator>
  <dc:description/>
  <dc:language>en-US</dc:language>
  <cp:lastModifiedBy>Gina Guidocci</cp:lastModifiedBy>
  <dcterms:modified xsi:type="dcterms:W3CDTF">2004-02-02T21:1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